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tegrante do quadro de pessoal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 carg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cedido(a) a este Poder Legislativo através do(a)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, publicado(a) no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m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, encontra-se em efetivo exercício neste(a)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sde 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9 Copy 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, data de início da cessão. 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9 Copy 1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9 Copy 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9 Copy 1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9 Copy 1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/Carimb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6:00Z</dcterms:created>
  <dc:creator>32839456249</dc:creator>
  <dc:description/>
  <cp:keywords/>
  <dc:language>en-US</dc:language>
  <cp:lastModifiedBy>Roberto Mauro Miranda Maracaipe</cp:lastModifiedBy>
  <cp:lastPrinted>2025-05-29T08:53:00Z</cp:lastPrinted>
  <dcterms:modified xsi:type="dcterms:W3CDTF">2025-05-29T11:59:00Z</dcterms:modified>
  <cp:revision>8</cp:revision>
  <dc:subject/>
  <dc:title>D E C L A R A Ç Ã O</dc:title>
</cp:coreProperties>
</file>