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0ª Legislatura, 2ª Sessão Legislativ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20 de agosto de 2024 </w:t>
      </w:r>
    </w:p>
    <w:p>
      <w:pPr>
        <w:pStyle w:val="TextBody"/>
        <w:spacing w:lineRule="auto" w:line="36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Ata da Ducentésima Vigésima Sessão Ordinári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Às quinze horas do dia vinte do mês de agosto do ano de dois mil e vinte e quatro, </w:t>
      </w:r>
      <w:r>
        <w:rPr>
          <w:sz w:val="32"/>
        </w:rPr>
        <w:t xml:space="preserve">reuniram-se as Senhoras e os Senhores Deputados, no Plenário desta Casa de Leis, nesta Capital, em Sessão Ordinária, presidida pelo Senhor Deputado Fabion Gomes que, </w:t>
      </w:r>
      <w:r>
        <w:rPr>
          <w:sz w:val="32"/>
          <w:szCs w:val="32"/>
        </w:rPr>
        <w:t>por falta de quórum em Plenário, deixou de abrir a Sessão, transferindo a Ordem do Dia para a Sessão subsequente, convocando Sessão Ordinária para dia e hora regimentais. Registraram a presença os Senhores Deputados Cleiton Cardoso, Gipão, Gutierres Torquato, Luciano Oliveira, Marcus Marcelo, Moisemar Marinho, Vilmar de Oliveira, Wiston Gomes e as Senhoras Deputadas Luana Ribeiro e Vanda Monteiro. Para constar, lavrou-se a presente Ata que, aprovada, será assinada pela Comissão Executiva e encaminhada à publicação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rPr/>
      </w:pPr>
      <w:r>
        <w:rPr>
          <w:b/>
          <w:i/>
          <w:sz w:val="32"/>
          <w:szCs w:val="32"/>
        </w:rPr>
        <w:t>1º Secretário                     Presidente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3175" w:footer="680" w:bottom="73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5" w:leader="none"/>
      </w:tabs>
      <w:rPr/>
    </w:pPr>
    <w:r>
      <w:rPr>
        <w:sz w:val="12"/>
        <w:szCs w:val="12"/>
      </w:rPr>
      <w:t>220ª  SESSÃO ORDINÁRIA, 2ª SESSÃO LEGISLATIVA 2023 – 2025, 10ª LEGISLATURA</w:t>
      <w:tab/>
    </w:r>
    <w:r>
      <w:rPr>
        <w:rFonts w:cs="Cambria" w:ascii="Cambria" w:hAnsi="Cambria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66040</wp:posOffset>
          </wp:positionV>
          <wp:extent cx="748665" cy="8915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ESTADO DO TOCANTINS</w:t>
    </w:r>
  </w:p>
  <w:p>
    <w:pPr>
      <w:pStyle w:val="Header"/>
      <w:ind w:lef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>PODER LEGISLAT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00:00Z</dcterms:created>
  <dc:creator>Debora Ribeiro Dos Santos</dc:creator>
  <dc:description/>
  <cp:keywords/>
  <dc:language>en-US</dc:language>
  <cp:lastModifiedBy>Claudia Dos Santos Dourado Guimaraes</cp:lastModifiedBy>
  <cp:lastPrinted>2024-08-22T15:23:00Z</cp:lastPrinted>
  <dcterms:modified xsi:type="dcterms:W3CDTF">2024-09-06T17:16:00Z</dcterms:modified>
  <cp:revision>4</cp:revision>
  <dc:subject/>
  <dc:title>6ª Legislatura, 1ª Sessão Legislativa</dc:title>
</cp:coreProperties>
</file>